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车速快多肉的百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速度绽放美丽车速快多肉百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速度，绽放美丽：车速快多肉百合的奇迹</w:t>
      </w:r>
      <w:r>
        <w:rPr>
          <w:sz w:val="32"/>
          <w:szCs w:val="32"/>
        </w:rPr>
        <w:t>&lt;/p&gt;&lt;p&gt;&lt;img src="/static-img/MVYv7ecfy9EIdph3EY97rhaGbzXySsAfO-X4HT6uIb_JyKricnIQ2NI8hU9be_yO.jpg"&gt;&lt;/p&gt;&lt;p&gt;</w:t>
      </w:r>
      <w:r>
        <w:rPr>
          <w:sz w:val="32"/>
          <w:szCs w:val="32"/>
        </w:rPr>
        <w:t>在现代农业中，种植业技术日新月异，其中包括花卉育种。百合作为一种高档次的鲜花，在世界各地都有着广泛的需求和应用。特别是“车速快多肉的百合”，这种特殊品种以其独特的生长特性和快速繁殖速度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车速快多肉”的这一特点使得百合能够迅速适应不同的环境条件，无论是在室内还是户外，它都能迅速生长并开花结果。这对于商业化生产来说是一个巨大的优势，因为它可以缩短从播种到收获之间的时间周期，从而提高了生产效率。</w:t>
      </w:r>
      <w:r>
        <w:rPr>
          <w:sz w:val="32"/>
          <w:szCs w:val="32"/>
        </w:rPr>
        <w:t>&lt;/p&gt;&lt;p&gt;&lt;img src="/static-img/C1BNYUcCdAnGkYon272YZBaGbzXySsAfO-X4HT6uIb-SHHvEZKrrg5S_XNnpmKWkznRF9Jv01RoDl7dVdMYc2A.jpg"&gt;&lt;/p&gt;&lt;p&gt;</w:t>
      </w:r>
      <w:r>
        <w:rPr>
          <w:sz w:val="32"/>
          <w:szCs w:val="32"/>
        </w:rPr>
        <w:t>其次，“多肉”这一词语描述的是百合植物体型强壮、叶片丰富，这意味着它们不仅能够快速生长，还具有很好的抗病能力和耐旱性能。这对于那些无法频繁浇水或控制土壤湿度的人来说，是一个非常实用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家位于日本东部的大型温室养殖基地，以“车速快多肉的百合”为主要产品，他们采用了一套精密控制系统来监控温度、湿度以及光照等因素。此外，他们还使用了先进的地理信息系统</w:t>
      </w:r>
      <w:r>
        <w:rPr>
          <w:sz w:val="32"/>
          <w:szCs w:val="32"/>
        </w:rPr>
        <w:t>(GIS)</w:t>
      </w:r>
      <w:r>
        <w:rPr>
          <w:sz w:val="32"/>
          <w:szCs w:val="32"/>
        </w:rPr>
        <w:t>来规划最佳播种日期，以确保每一季都能获得最优质的心形花朵。</w:t>
      </w:r>
      <w:r>
        <w:rPr>
          <w:sz w:val="32"/>
          <w:szCs w:val="32"/>
        </w:rPr>
        <w:t>&lt;/p&gt;&lt;p&gt;&lt;img src="/static-img/QIWhE_SOS58nC_VOw7OBGxaGbzXySsAfO-X4HT6uIb-SHHvEZKrrg5S_XNnpmKWkznRF9Jv01RoDl7dVdMYc2A.jpg"&gt;&lt;/p&gt;&lt;p&gt;</w:t>
      </w:r>
      <w:r>
        <w:rPr>
          <w:sz w:val="32"/>
          <w:szCs w:val="32"/>
        </w:rPr>
        <w:t>在中国南方的一座寺庙附近，有一位经验丰富的小农，他通过自身对“车速快多肉的百合”的研究，成功将这种珍稀植物引入到了自己的家庭园中。他采用了传统与现代结合的手法，比如利用废弃物进行自然肥料制备，同时也使用一些简单但有效的手工工具来保持土壤结构，使得他的小作坊成为当地居民心仪之所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高产、高效、耐旱且抗病性的植物也被用于城市绿化项目。在某些大都市中，由于空间有限以及人流密集，因此需要一种既美观又易于维护的小型植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车速快多肉的百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好满足这些要求，它们能够在紧凑空间内迅速成熟，并且几乎不需要额外维护就能保持良好的状态，为城市生活带来了新的绿意盎然之美。</w:t>
      </w:r>
      <w:r>
        <w:rPr>
          <w:sz w:val="32"/>
          <w:szCs w:val="32"/>
        </w:rPr>
        <w:t>&lt;/p&gt;&lt;p&gt;&lt;img src="/static-img/AUze7nyCBI354rEajtnAhBaGbzXySsAfO-X4HT6uIb-SHHvEZKrrg5S_XNnpmKWkznRF9Jv01RoDl7dVdMYc2A.jpg"&gt;&lt;/p&gt;&lt;p&gt;</w:t>
      </w:r>
      <w:r>
        <w:rPr>
          <w:sz w:val="32"/>
          <w:szCs w:val="32"/>
        </w:rPr>
        <w:t>总结来说，“车速快多肉的百合”是一款极具创新意义和实用性的新品种，它不仅提供了更高效率，更可持续发展的手段，而且还为人们提供了一条通往更加健康与自然生活方式的小径。</w:t>
      </w:r>
      <w:r>
        <w:rPr>
          <w:sz w:val="32"/>
          <w:szCs w:val="32"/>
        </w:rPr>
        <w:t>&lt;/p&gt;&lt;p&gt;&lt;a href = "/doc/882059-</w:t>
      </w:r>
      <w:r>
        <w:rPr>
          <w:sz w:val="32"/>
          <w:szCs w:val="32"/>
        </w:rPr>
        <w:t xml:space="preserve">车速快多肉的百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速度绽放美丽车速快多肉百合的奇迹</w:t>
      </w:r>
      <w:r>
        <w:rPr>
          <w:sz w:val="32"/>
          <w:szCs w:val="32"/>
        </w:rPr>
        <w:t>.doc" rel="alternate" download="882059-</w:t>
      </w:r>
      <w:r>
        <w:rPr>
          <w:sz w:val="32"/>
          <w:szCs w:val="32"/>
        </w:rPr>
        <w:t xml:space="preserve">车速快多肉的百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速度绽放美丽车速快多肉百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